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/>
      </w:pPr>
      <w:r>
        <w:rPr>
          <w:bCs/>
          <w:sz w:val="24"/>
          <w:szCs w:val="24"/>
        </w:rPr>
        <w:t>Дело №02-6754/2103/2024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</w:t>
      </w:r>
      <w:r>
        <w:rPr>
          <w:b/>
          <w:bCs/>
          <w:sz w:val="24"/>
          <w:szCs w:val="24"/>
        </w:rPr>
        <w:t>86MS0043-01-2024-008745-95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Cs/>
          <w:sz w:val="24"/>
          <w:szCs w:val="24"/>
        </w:rPr>
        <w:t>03 сентября 2024 года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екретаре Богачевой К.А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в отсутствие надлежащим образом уведомленных лиц: представителя истца ООО ПКО «АйДи Коллект» (заявление о рассмотрении дела в отсутствие, на исковых требованиях настаивает), ответчика Доценко А.В. (заявление о рассмотрении дела в отсутствие, предоставлении рассрочки исполнения решения суда на 4 месяцев, в связи с тяжелым материальным положением, кредитных обязательств, обязательств по оплате ежемесячных платежей, с исковыми требованиями согласен),  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 2-6754-2103/2024 по иску ООО ПКО «АйДи Коллект» к Доценко Александру Владимировичу о взыскании долга по договору займа № 1644643 от 31.10.2017, заключенному между ответчиком и ООО МФК «Займер» в размере 22500 рублей, расходов по оплате государственной пошлины в размере 876 рублей, право требования истца основано на договоре уступки прав от 10.06.2020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73, 194-199, 203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Удовлетворить исковые требования ООО ПКО «АйДи Коллект» к Доценко Александру Владимировичу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 xml:space="preserve">Взыскать с Доценко Александра Владимировича (паспорт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ООО ПКО «АйДи Коллект» (ИНН 7730233723) задолженность по договору займа № 1644643 от 31.10.2017 в размере 22500 рублей, расходы по оплате государственной пошлины в размере 876 рублей, а всего взыскать 23376 руб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-567" w:firstLine="540"/>
        <w:jc w:val="both"/>
        <w:rPr>
          <w:sz w:val="24"/>
          <w:szCs w:val="24"/>
        </w:rPr>
      </w:pPr>
      <w:r>
        <w:rPr>
          <w:color w:val="002060"/>
          <w:sz w:val="24"/>
          <w:szCs w:val="24"/>
        </w:rPr>
        <w:t>Рассрочить</w:t>
      </w:r>
      <w:r>
        <w:rPr>
          <w:sz w:val="24"/>
          <w:szCs w:val="24"/>
        </w:rPr>
        <w:t xml:space="preserve"> исполнение решения суда с момента его вступления в законную силу сроком на 4 месяца, с ежемесячной выплатой в течении 4 месяцев в размере 5844 рубля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</w:t>
      </w:r>
    </w:p>
    <w:p>
      <w:pPr>
        <w:pStyle w:val="Normal"/>
        <w:shd w:fill="FFFFFF" w:val="clear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4"/>
          <w:szCs w:val="24"/>
        </w:rPr>
        <w:t xml:space="preserve"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 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>***</w:t>
      </w:r>
      <w:r>
        <w:rPr>
          <w:sz w:val="24"/>
          <w:szCs w:val="24"/>
        </w:rPr>
        <w:t>: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судебного заседания                                                      К.А. Богачева</w:t>
      </w:r>
    </w:p>
    <w:p>
      <w:pPr>
        <w:pStyle w:val="Normal"/>
        <w:ind w:left="-567" w:firstLine="1275"/>
        <w:rPr>
          <w:sz w:val="24"/>
          <w:szCs w:val="24"/>
        </w:rPr>
      </w:pPr>
      <w:r>
        <w:rPr>
          <w:sz w:val="24"/>
          <w:szCs w:val="24"/>
        </w:rPr>
        <w:t>03.09.2024 г.</w:t>
      </w:r>
    </w:p>
    <w:p>
      <w:pPr>
        <w:pStyle w:val="Normal"/>
        <w:ind w:left="-567" w:firstLine="14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bCs/>
          <w:sz w:val="24"/>
          <w:szCs w:val="24"/>
        </w:rPr>
        <w:t>Подлинник решения находится в материалах гражданского дела № 2-6754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